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Индивидуальный план самообразования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учителя английского язык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№130 имени Героя Российской Федерации майора С.А.Ашихмина» Московского района г.Казани 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влаковой Елены Геннадьевны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201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</w:rPr>
        <w:t>-20</w:t>
      </w:r>
      <w:r>
        <w:rPr>
          <w:b/>
          <w:color w:val="000000"/>
          <w:sz w:val="28"/>
          <w:szCs w:val="28"/>
          <w:lang w:val="en-US"/>
        </w:rPr>
        <w:t>23</w:t>
      </w:r>
      <w:r>
        <w:rPr>
          <w:b/>
          <w:color w:val="000000"/>
          <w:sz w:val="28"/>
          <w:szCs w:val="28"/>
        </w:rPr>
        <w:t xml:space="preserve"> гг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Для современной школы требуется учитель, способный свободно и активно мыслить, моделировать воспитательно–образовательный процесс, самостоятельно генерировать и воплощать новые идеи и технологии обучения и воспитания, поэтому важную роль в нашей работе играет профессиональная компетентность педагога. С целью повышения психологической культуры в образовательном процессе систематически прохожу курсы повышения квалификации по предмету и дополнительному образованию, занимаюсь самообразованием по индивидуальной программе развития своего профессионализма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Методическая проблема, над которой работает учитель: </w:t>
      </w:r>
    </w:p>
    <w:p>
      <w:pPr>
        <w:pStyle w:val="C11"/>
        <w:spacing w:lineRule="auto" w:line="360" w:before="0" w:after="0"/>
        <w:jc w:val="both"/>
        <w:rPr/>
      </w:pPr>
      <w:r>
        <w:rPr>
          <w:rStyle w:val="C8"/>
          <w:iCs/>
          <w:color w:val="000000"/>
          <w:sz w:val="28"/>
          <w:szCs w:val="28"/>
        </w:rPr>
        <w:t>Использование компьютерных сетевых технологий</w:t>
      </w:r>
    </w:p>
    <w:p>
      <w:pPr>
        <w:pStyle w:val="C11"/>
        <w:spacing w:lineRule="auto" w:line="360" w:before="0" w:after="0"/>
        <w:jc w:val="both"/>
        <w:rPr/>
      </w:pPr>
      <w:r>
        <w:rPr>
          <w:rStyle w:val="C8"/>
          <w:iCs/>
          <w:color w:val="000000"/>
          <w:sz w:val="28"/>
          <w:szCs w:val="28"/>
        </w:rPr>
        <w:t xml:space="preserve"> </w:t>
      </w:r>
      <w:r>
        <w:rPr>
          <w:rStyle w:val="C8"/>
          <w:iCs/>
          <w:color w:val="000000"/>
          <w:sz w:val="28"/>
          <w:szCs w:val="28"/>
        </w:rPr>
        <w:t>в изучении английского языка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реализации проблемы – 5 лет (до 2023 г.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 xml:space="preserve">Цели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идеть проблемы к прогнозированию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граммирование своей деятельности, творческой рефлексии, генерирование идей, воплощение творческого замысл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использовать ИКТ на уроке и во внеурочной деятельности для повышения мотивации к предмету и качества образо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ь учебно-познавательную компетенцию учащихся через совершенствование  общих и специальных учебных умени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ознакомить учащихся со способами самостоятельной работы с использованием компьютерных сетевых технологий  в изучении английского языка,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color w:val="000000"/>
          <w:sz w:val="28"/>
          <w:szCs w:val="28"/>
        </w:rPr>
        <w:t>формировать способность учащихся к творческому саморазвитию, к творческой деятельности с использованием ИКТ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  <w:u w:val="single"/>
        </w:rPr>
        <w:t>Задачи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внедрения инновационных технологий, методик в преподавание английского языка, повышая тем самым научно-теоретический уровень в области теории и методики преподавания английского языка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сихологических и возрастных особенностей школьников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роведение  целенаправленной работы с одарёнными детьми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создание условий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для проявления творческих  способностей учащихся на уроках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для развития таких качеств, как ответственность и самостоятельность в приобретении необходимых знаний по предмет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разработка и внедрение в практику образовательной деятельности рабочих  программ по преподаваемому предмету с применением ИКТ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их рекомендаций, дидактических материалов в рамках реализуемой инновации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сточники самообразования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, экскурсии, выставки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оды процесса самообразования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ФГОС основной школы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Изучение проектирования универсальных учебных действий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применение ОУД в процессе образования на основе методологии проектирования концепции развития ОУД.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селекционирование информационного материала по проблеме применения ОУД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Формы самообразо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индивидуальная – через индивидуальный план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групповая – через участие в деятельности школьного и районного методического объединения учителей иностранного языка, а также через участие в жизни школ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u w:val="single"/>
        </w:rPr>
        <w:t>Литература, которую необходимо изучить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Федеральный государственный стандарт начального и основного общего образования. М.Просвещение. 2011 год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ылова В.В. Методика проектной деятельности на уроках английского языка. М. 2003 г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С.А., Соловьёва А.А. Нетрадиционные педагогические технологии в обучении. Ростов-на Дону. 2004 г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языки в школе. М. Просвещени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иностранного языка: планирование и контроль (методические рекомендации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газете «Первое сентября»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Фундаменталь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дро содержания общего образования / Рос. акад. наук,    Рос. акад. образования; под ред. В. В. Козлова, А. М. Кондакова. — 4!е изд., дораб. —М. : Просвещение, 2011. — 79 с. — (Стандарты второго поколения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правления самообразовани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 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635"/>
        <w:gridCol w:w="2010"/>
        <w:gridCol w:w="201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Основные направл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ействия и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роки реализации</w:t>
            </w:r>
          </w:p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метка о выполнении</w:t>
            </w:r>
          </w:p>
        </w:tc>
      </w:tr>
      <w:tr>
        <w:trPr>
          <w:trHeight w:val="655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офессионально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ить программы и учебники, уяснить их особенности и требования: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Примерная программа по иностранным языкам. </w:t>
            </w:r>
            <w:r>
              <w:rPr>
                <w:color w:val="000000"/>
                <w:sz w:val="28"/>
                <w:szCs w:val="28"/>
              </w:rPr>
              <w:t>Английский</w:t>
            </w:r>
            <w:r>
              <w:rPr>
                <w:bCs/>
                <w:color w:val="000000"/>
                <w:sz w:val="28"/>
                <w:szCs w:val="28"/>
              </w:rPr>
              <w:t xml:space="preserve"> язык (базовый уровень). Основное общее образование, размещённой на сайте Минобрнауки Росси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bCs/>
                <w:color w:val="000000"/>
                <w:sz w:val="28"/>
                <w:szCs w:val="28"/>
              </w:rPr>
              <w:t>://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on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gov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Английский язык. Программа к УМК. 5-9 классы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льга Афанасьева</w:t>
              </w:r>
            </w:hyperlink>
            <w:r>
              <w:rPr>
                <w:sz w:val="28"/>
                <w:szCs w:val="28"/>
              </w:rPr>
              <w:t>, 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рина Михеева</w:t>
              </w:r>
            </w:hyperlink>
            <w:r>
              <w:rPr>
                <w:sz w:val="28"/>
                <w:szCs w:val="28"/>
              </w:rPr>
              <w:t>,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талья Языкова</w:t>
              </w:r>
            </w:hyperlink>
          </w:p>
          <w:p>
            <w:pPr>
              <w:pStyle w:val="Heading1"/>
              <w:shd w:fill="FFFFFF" w:val="clear"/>
              <w:spacing w:before="0" w:after="195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(М.: Просвещение, 2010) , </w:t>
            </w:r>
          </w:p>
          <w:p>
            <w:pPr>
              <w:pStyle w:val="Heading1"/>
              <w:shd w:fill="FFFFFF" w:val="clear"/>
              <w:spacing w:before="0" w:after="195"/>
              <w:rPr>
                <w:b w:val="false"/>
                <w:b w:val="false"/>
                <w:bCs w:val="false"/>
                <w:color w:val="000000"/>
                <w:spacing w:val="2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-Авторские рабочие программы к УМК «Звездный» 2-4, 5-9, 10-11 классы. Мильрут Р.П. Суворова Ж.А.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Фундаментальн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дро содержания общего образования / Рос. акад. наук, Рос. акад. образования; под ред. В. В. Козлова, А. М. Кондакова. — 4!е изд., дораб. — Изучить сайт УМК «Зведный английски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комиться с новыми педагогическими технологиями через предметные издания и Интер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Повышать квалификацию на  курсах по ФГОС для учителей- предметников,работающих в начальной и основной школах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сихолого-педагогическ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свои знания в области классической и современной психологии и педагоги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Методическ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Совершенствовать знания современного содержания образования учащихс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накомиться с новыми формами, методами и приёмами обуч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ринимать активное участие в работе школьного МС и районного МО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8-202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6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Организовать работу с одарёнными детьми и принимать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научно-практических конференциях,конкурсах творческих работ, олимпиад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Регуляр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Изучать опыт работы лучших учителей своей школы, района, области через Интерне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Посещать уроки коллег и участвовать в обмене опыто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ериодически проводить самоанализ профессиональной деятель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оздать собственную базу лучших сценариев уроков, интересных приемов и находок на урок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Проводить открытые уроки и мастер-класс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Выступать с докладами, с творческим отчётом  на тему «Использование инновационных технологий в образовательном процессе для повышения мотивации обучения и качества образования» на заседаниях МО. </w:t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Разработать рабочую программу по английскому языку, соответствующую ФГОС  для начальной школы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Информационно- коммуникативные технологи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ать ИКТ и внедрять их в учебный процесс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В течение всего пери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Обзор в Интернете информации по английскому языку, педагогике и психоло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В течение всего пери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Создать персональную страницу на сайте «Социальная сеть работников образования»  и ежемесячно её пополнят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меся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Создать электронную почту для контакта с единомышленниками.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Создать библиотеку электронных и Интернет-ресурсов, используемых в работе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Охрана здоровь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ять в образовательный процесс здоровьесберегающие технолог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сихологическо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.Ознакомиться с </w:t>
            </w:r>
            <w:r>
              <w:rPr>
                <w:sz w:val="28"/>
                <w:szCs w:val="28"/>
              </w:rPr>
              <w:t>новыми  формами мониторинга в образовательном процесс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иться с формами профилактики профессионального выгорания и подготовить выступление на педагогическом совете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работка уроков  и мероприятий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495"/>
        <w:gridCol w:w="2140"/>
        <w:gridCol w:w="1988"/>
      </w:tblGrid>
      <w:tr>
        <w:trPr>
          <w:trHeight w:val="1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звание, те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рок выпол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метка о выполнении</w:t>
            </w:r>
          </w:p>
        </w:tc>
      </w:tr>
      <w:tr>
        <w:trPr>
          <w:trHeight w:val="1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бочих программ и поурочного планирования с учетом недочетов и ошибок прошлого учебного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авгу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1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занятий дополнительного образования «Английский теат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«Золушка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</w:t>
            </w:r>
          </w:p>
        </w:tc>
      </w:tr>
      <w:tr>
        <w:trPr>
          <w:trHeight w:val="1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остоянной и временной экспозиции кабине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лимпиады по английскому языку в рамках недели английского язык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каб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 оформление грамматических упражнений для открытых уро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  <w:tr>
        <w:trPr>
          <w:trHeight w:val="1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учающихся к республиканскому конкурсу Британский Бульдог и Международному конкурсу Письмо Сан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рганизатор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раз в год</w:t>
            </w:r>
          </w:p>
        </w:tc>
      </w:tr>
      <w:tr>
        <w:trPr>
          <w:trHeight w:val="1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пополнять материал по теме «Использование ИКТ при изучении английского языка»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гры «Викторина» для 2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131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крытого урока для родителей в 3м классе Что я могу?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6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крытого урока «Профессии», в 4м класс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</w:t>
            </w:r>
          </w:p>
        </w:tc>
      </w:tr>
      <w:tr>
        <w:trPr>
          <w:trHeight w:val="16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ого стола работников ОУ с редакцией журнала «Ялкын» на тему: «Как опубликовать свою статью в печатном издани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Ожида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овышение успеваемости и уровня обученности учащихся, мотивации к изучению предмета,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вышение своего теоретического, научно-методического уровня, профессионального мастерства и компетентности.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разработка и апробирование дидактических материалов, тестов, наглядностей, создание электронных комплектов педагогических разработок;</w:t>
      </w:r>
    </w:p>
    <w:p>
      <w:pPr>
        <w:pStyle w:val="Style14"/>
        <w:numPr>
          <w:ilvl w:val="0"/>
          <w:numId w:val="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оведение открытых уроков, мастер-классов, обобщение опыта по исследуемой теме;</w:t>
      </w:r>
    </w:p>
    <w:p>
      <w:pPr>
        <w:pStyle w:val="Style14"/>
        <w:numPr>
          <w:ilvl w:val="0"/>
          <w:numId w:val="4"/>
        </w:numPr>
        <w:spacing w:lineRule="auto" w:line="276" w:before="30" w:after="30"/>
        <w:jc w:val="both"/>
        <w:rPr/>
      </w:pPr>
      <w:r>
        <w:rPr>
          <w:sz w:val="28"/>
          <w:szCs w:val="28"/>
        </w:rPr>
        <w:t xml:space="preserve">доклады, выступления на заседаниях педагогических советов, участие в конкурсах и конференциях  с  обобщением опыта.       </w:t>
      </w:r>
      <w:r>
        <w:rPr>
          <w:sz w:val="24"/>
          <w:szCs w:val="24"/>
        </w:rPr>
        <w:t xml:space="preserve">                   </w:t>
      </w:r>
    </w:p>
    <w:sectPr>
      <w:type w:val="nextPage"/>
      <w:pgSz w:w="11906" w:h="16838"/>
      <w:pgMar w:left="709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person/263495/" TargetMode="External"/><Relationship Id="rId3" Type="http://schemas.openxmlformats.org/officeDocument/2006/relationships/hyperlink" Target="https://www.ozon.ru/person/263497/" TargetMode="External"/><Relationship Id="rId4" Type="http://schemas.openxmlformats.org/officeDocument/2006/relationships/hyperlink" Target="https://www.ozon.ru/person/404979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48:00Z</dcterms:created>
  <dc:creator>Радуга-news</dc:creator>
  <dc:description/>
  <cp:keywords/>
  <dc:language>en-US</dc:language>
  <cp:lastModifiedBy>Елена Жевлакова</cp:lastModifiedBy>
  <cp:lastPrinted>2013-01-02T10:41:00Z</cp:lastPrinted>
  <dcterms:modified xsi:type="dcterms:W3CDTF">2021-12-20T15:37:00Z</dcterms:modified>
  <cp:revision>24</cp:revision>
  <dc:subject/>
  <dc:title>Индивидуальный план самообразования</dc:title>
</cp:coreProperties>
</file>